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全民阅读”活动“全民阅读示范基地”申请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申请单位名称：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曾获优秀组织奖年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曾获先进单位奖年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理由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参评材料明细单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单位联系人及联系电话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单位负责人签字盖章：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推荐单位：       省       自治区      直辖市 学会（协会） </w:t>
            </w:r>
          </w:p>
        </w:tc>
      </w:tr>
      <w:tr>
        <w:trPr>
          <w:trHeight w:val="170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会（协会）负责人签字：</w:t>
            </w:r>
          </w:p>
          <w:p>
            <w:pPr>
              <w:pStyle w:val="Normal"/>
              <w:ind w:firstLine="3767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盖章：</w:t>
            </w:r>
          </w:p>
          <w:p>
            <w:pPr>
              <w:pStyle w:val="Normal"/>
              <w:ind w:firstLine="461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电话：</w:t>
            </w:r>
          </w:p>
          <w:p>
            <w:pPr>
              <w:pStyle w:val="Normal"/>
              <w:ind w:firstLine="461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推荐时间：</w:t>
            </w:r>
          </w:p>
        </w:tc>
      </w:tr>
    </w:tbl>
    <w:p>
      <w:pPr>
        <w:pStyle w:val="Normal"/>
        <w:ind w:right="15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  <w:r>
        <w:br w:type="page"/>
      </w:r>
    </w:p>
    <w:p>
      <w:pPr>
        <w:pStyle w:val="Normal"/>
        <w:ind w:right="15" w:hanging="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说明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right="15"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两次以上（含两次）获得优秀组织奖或先进单位奖并获得推荐的图书馆即可申请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已命名基地的单位向我会报送材料备案（注明“基地备案材料”字样），不再参评年度相关奖项。</w:t>
      </w:r>
    </w:p>
    <w:p>
      <w:pPr>
        <w:pStyle w:val="Normal"/>
        <w:ind w:right="15"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如有推荐工作、申请表和参评材料报送等相关问题，请咨询中国图书馆学会阅读推广委员会秘书处（深圳图书馆）。联系方式如下：</w:t>
      </w:r>
    </w:p>
    <w:p>
      <w:pPr>
        <w:pStyle w:val="Normal"/>
        <w:ind w:right="1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窦英杰</w:t>
      </w:r>
    </w:p>
    <w:p>
      <w:pPr>
        <w:pStyle w:val="Normal"/>
        <w:ind w:right="1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 xml:space="preserve">0755-82841209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dyj@szlib.gov.cn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right="1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请各地方学会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之前，将申请表和参评材料以邮寄方式报送，参评材料要求提交纸质版一份。逾期不予受理。请在报送材料信封左下角注明“全民阅读”字样。邮寄相关信息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地址：江苏省太仓市上海东路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号 太仓市图书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215400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常天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12-53890918</w:t>
      </w:r>
    </w:p>
    <w:p>
      <w:pPr>
        <w:pStyle w:val="Normal"/>
        <w:ind w:right="15"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247" w:right="1134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28"/>
      <w:szCs w:val="28"/>
    </w:rPr>
  </w:style>
  <w:style w:type="paragraph" w:styleId="TextBodyIndent">
    <w:name w:val="Body Text Indent"/>
    <w:basedOn w:val="Normal"/>
    <w:pPr>
      <w:ind w:firstLine="573"/>
    </w:pPr>
    <w:rPr>
      <w:sz w:val="28"/>
      <w:szCs w:val="24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j@szlib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3:00Z</dcterms:created>
  <dc:creator>张章/图书馆学会秘书处/国家图书馆</dc:creator>
  <dc:description/>
  <cp:keywords/>
  <dc:language>en-US</dc:language>
  <cp:lastModifiedBy>张章</cp:lastModifiedBy>
  <cp:lastPrinted>2011-03-01T10:50:00Z</cp:lastPrinted>
  <dcterms:modified xsi:type="dcterms:W3CDTF">2012-03-13T06:43:00Z</dcterms:modified>
  <cp:revision>2</cp:revision>
  <dc:subject/>
  <dc:title>关于开展2010年“全民阅读”活动的通知</dc:title>
</cp:coreProperties>
</file>