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苏州市图书馆学会讲 座 通 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各图书馆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州是历史文化名城，素有刻书藏书的传统，古籍藏量十分丰富，在全省占有重要份额。为贯彻落实国务院办公厅《关于进一步加强古籍保护工作的意见》（国办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07]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）和省政府办公厅《关于进一步加强古籍保护工作的意见》（苏政办发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）文件精神，普及古籍保护知识，苏州市图书馆学会定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在苏州图书馆多功能厅（地址：苏州市人民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举办《古籍保护工作要点及古籍修复的理念与原则》讲座，由苏州图书馆古籍部张唏馆员主讲。请各单位组织工作人员准时参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次报告会列入图书馆员继续教育内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br/>
        <w:t>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礼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br/>
        <w:br/>
        <w:t>                                                                        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1:00Z</dcterms:created>
  <dc:creator>windows</dc:creator>
  <dc:description/>
  <cp:keywords/>
  <dc:language>en-US</dc:language>
  <cp:lastModifiedBy>windows</cp:lastModifiedBy>
  <dcterms:modified xsi:type="dcterms:W3CDTF">2008-06-23T08:11:00Z</dcterms:modified>
  <cp:revision>2</cp:revision>
  <dc:subject/>
  <dc:title/>
</cp:coreProperties>
</file>