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市图书馆学会会员登记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会员号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720"/>
        <w:gridCol w:w="720"/>
        <w:gridCol w:w="360"/>
        <w:gridCol w:w="360"/>
        <w:gridCol w:w="540"/>
        <w:gridCol w:w="171"/>
        <w:gridCol w:w="549"/>
        <w:gridCol w:w="180"/>
        <w:gridCol w:w="720"/>
        <w:gridCol w:w="224"/>
        <w:gridCol w:w="765"/>
        <w:gridCol w:w="91"/>
        <w:gridCol w:w="540"/>
        <w:gridCol w:w="80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发表的论文专著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日期         年  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年   月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图学会审批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填表请用正楷字体书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关于征集图书馆</w:t>
      </w:r>
      <w:r>
        <w:rPr>
          <w:b/>
          <w:bCs/>
          <w:sz w:val="36"/>
        </w:rPr>
        <w:t>（会员）主要工作和学术成果</w:t>
      </w:r>
      <w:r>
        <w:rPr>
          <w:b/>
          <w:bCs/>
          <w:sz w:val="36"/>
        </w:rPr>
        <w:t>的</w:t>
      </w:r>
      <w:r>
        <w:rPr>
          <w:b/>
          <w:bCs/>
          <w:sz w:val="36"/>
        </w:rPr>
        <w:t>说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图书馆和各位会员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做好苏州市图书馆学会第六届理事会工作报告的起草工作，请各图书馆和会员提供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以来在工作、学术上取得的主要成就，主要包括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获得的国家、省（部）和地市（厅）级奖励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已正式出版的著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已发表在正式出版物上的论文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已完成的重要课题或研究项目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科普宣传及其他方面的突出成绩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按上述几方面填报（附表），提供目录、文字说明以及荣誉证书、著作封面、领导批示原件等的复印件或照片，汇总材料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前发送至秘书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接到通知后，请通知会员，认真总结工作经验，积极收集整理成果资料，并提交秘书处。市学会将汇集所报材料，收录理事会报告，并将根据情况组织评选奖励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图书馆学会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ind w:right="560" w:hanging="0"/>
        <w:rPr/>
      </w:pPr>
      <w:r>
        <w:rPr/>
        <w:t>单位名称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05"/>
        <w:gridCol w:w="1785"/>
        <w:gridCol w:w="1320"/>
        <w:gridCol w:w="1245"/>
        <w:gridCol w:w="10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名 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奖励</w:t>
            </w:r>
            <w:r>
              <w:rPr>
                <w:rFonts w:cs="宋体;SimSun" w:ascii="宋体;SimSun" w:hAnsi="宋体;SimSun"/>
                <w:sz w:val="28"/>
                <w:szCs w:val="18"/>
              </w:rPr>
              <w:t>/</w:t>
            </w:r>
            <w:r>
              <w:rPr>
                <w:rFonts w:ascii="宋体;SimSun" w:hAnsi="宋体;SimSun" w:cs="宋体;SimSun"/>
                <w:sz w:val="28"/>
                <w:szCs w:val="18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责任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注：表格可自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关于申报苏州市图书馆学会优秀会员的通知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Cs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图书馆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图书馆学会将在第七届会员代表大会上对在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至今做出突出成绩的优秀会员进行表彰。为了做好此项工作，现就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申报单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苏州市各级各类图书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二、评选名额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　　各图书馆申报名额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三、评选条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以上苏图学会会龄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热爱祖国，关心集体，团结同志，助人为乐，遵纪守法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热爱图书馆事业，遵守职业道德，勤奋工作，恪尽职守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不断学习，勇于创新，在理论研究、科研工作和学术交流等方面取得优异成绩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认真履行会员的权利和义务，热心学会工作，积极参加活动，并在活动中表现突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四、注意事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请申报单位认真阅读评选条件，填写《苏州市图书馆学会优秀会员申报表》（附表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请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前，将《苏州市图书馆学会优秀会员申报表》的电子版和纸本式（一式二份）发至学会秘书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五、联系事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21500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苏州市人民路</w:t>
      </w:r>
      <w:r>
        <w:rPr>
          <w:rFonts w:cs="宋体;SimSun" w:ascii="宋体;SimSun" w:hAnsi="宋体;SimSun"/>
          <w:sz w:val="28"/>
        </w:rPr>
        <w:t>858</w:t>
      </w:r>
      <w:r>
        <w:rPr>
          <w:rFonts w:ascii="宋体;SimSun" w:hAnsi="宋体;SimSun" w:cs="宋体;SimSun"/>
          <w:sz w:val="28"/>
        </w:rPr>
        <w:t xml:space="preserve">号 苏州市图书馆学会秘书处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65220927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szstsgxh@szlib.com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Q</w:t>
      </w:r>
      <w:r>
        <w:rPr>
          <w:rFonts w:ascii="宋体;SimSun" w:hAnsi="宋体;SimSun" w:cs="宋体;SimSun"/>
          <w:sz w:val="28"/>
        </w:rPr>
        <w:t>群：苏州图林</w:t>
      </w:r>
      <w:r>
        <w:rPr>
          <w:rFonts w:cs="宋体;SimSun" w:ascii="宋体;SimSun" w:hAnsi="宋体;SimSun"/>
          <w:sz w:val="28"/>
        </w:rPr>
        <w:t>101261860</w:t>
      </w:r>
      <w:r>
        <w:rPr>
          <w:rFonts w:ascii="宋体;SimSun" w:hAnsi="宋体;SimSun" w:cs="宋体;SimSun"/>
          <w:sz w:val="28"/>
        </w:rPr>
        <w:t>（请实名加入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xuehui.szlib.com/</w:t>
        </w:r>
      </w:hyperlink>
      <w:r>
        <w:rPr>
          <w:rFonts w:ascii="宋体;SimSun" w:hAnsi="宋体;SimSun" w:cs="宋体;SimSun"/>
          <w:sz w:val="28"/>
        </w:rPr>
        <w:t>（可下载电子版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苏州市图书馆学会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苏州市图书馆学会优秀会员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申报单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4"/>
        <w:gridCol w:w="366"/>
        <w:gridCol w:w="900"/>
        <w:gridCol w:w="900"/>
        <w:gridCol w:w="720"/>
        <w:gridCol w:w="1440"/>
        <w:gridCol w:w="252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27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：（应根据优秀会员条件要求撰写，详细内容可另附纸）</w:t>
            </w:r>
          </w:p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atLeast" w:line="54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52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图书馆学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届常务理事会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hyperlink" Target="http://xuehui.szli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4:00Z</dcterms:created>
  <dc:creator>Administrator</dc:creator>
  <dc:description/>
  <cp:keywords/>
  <dc:language>en-US</dc:language>
  <cp:lastModifiedBy>oempc</cp:lastModifiedBy>
  <dcterms:modified xsi:type="dcterms:W3CDTF">2012-09-17T01:35:00Z</dcterms:modified>
  <cp:revision>2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