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Verdana"/>
          <w:b/>
          <w:sz w:val="24"/>
        </w:rPr>
        <w:t>第十二届中国社区乡镇图书馆发展战略研讨会征文通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分支机构，各省、自治区、直辖市图书馆学（协）会：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二届中国社区乡镇图书馆发展战略研讨会将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在内蒙古召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具体时间、地点见后续通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届时，将邀请全国图书馆界的馆长、专家学者和政府有关部门领导与会，共同研讨中国社区乡镇图书馆研究领域中的热点问题、新颖观念、先进技术和最新进展，一同增进图书馆同行的相互了解与友谊，促进图书馆事业的繁荣与发展。现将学术研讨会论文征集的有关事项通知如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征文主题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：</w:t>
      </w:r>
      <w:r>
        <w:rPr>
          <w:rFonts w:ascii="宋体;SimSun" w:hAnsi="宋体;SimSun" w:cs="宋体;SimSun"/>
          <w:b/>
          <w:kern w:val="0"/>
          <w:szCs w:val="21"/>
        </w:rPr>
        <w:t>图书馆知识服务与阅读推广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社区乡镇图书馆服务与和谐文明社区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社区乡镇图书馆阅读推广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社区乡镇图书馆建设标准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社区乡镇图书馆服务理念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社区乡镇图书馆文献资源建设与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社区乡镇图书馆读者活动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社区乡镇图书馆服务品牌创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社区乡镇图书馆为未成年人阅读服务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社区乡镇图书馆对弱势群体的特殊服务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社区乡镇图书馆与全民阅读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社区乡镇图书馆阅读环境建设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其他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会议时间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（会议报到的具体时间和地点另行通知）。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征文要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征文须为原创性研究成果或实践总结，并要求选题与征文主题一致，论点明确，论据正确、充分，文字通顺、精炼，论文结构规范，倡导理论创新，经验总结文章要有可借鉴性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论文以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字～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字为宜；论文主题词、参考文献符合出版规范，数据、引文需注明出处，论文后</w:t>
      </w:r>
      <w:r>
        <w:rPr>
          <w:rFonts w:ascii="宋体;SimSun" w:hAnsi="宋体;SimSun" w:cs="宋体;SimSun"/>
          <w:kern w:val="0"/>
          <w:szCs w:val="21"/>
          <w:u w:val="thick"/>
        </w:rPr>
        <w:t>请注明作者姓名、单位、电话、电子信箱、通讯地址及邮政编码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论文提交电子版，发至指定邮箱（无需另寄纸质文稿），电子邮箱：</w:t>
      </w:r>
      <w:r>
        <w:rPr>
          <w:rFonts w:cs="宋体;SimSun" w:ascii="宋体;SimSun" w:hAnsi="宋体;SimSun"/>
          <w:kern w:val="0"/>
          <w:szCs w:val="21"/>
          <w:u w:val="thick"/>
        </w:rPr>
        <w:t>hbstxhxzh@163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合著论文的作者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组成论文评审委员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征文由论文评审委员会评审；评选出一、二、三等奖（约各占论文总数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；只向一、二、三等奖论文作者颁发证书（多作者论文仅发一份证书）；获奖论文将在研讨会上公布，并安排大会宣读。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注意事项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论文自愿结集，由国家正式出版社出版，作为大会交流文献在研讨会期间发放。结集出版事宜另行通知。</w:t>
      </w:r>
    </w:p>
    <w:p>
      <w:pPr>
        <w:pStyle w:val="Normal"/>
        <w:widowControl/>
        <w:spacing w:lineRule="exact" w:line="420"/>
        <w:ind w:firstLine="420"/>
        <w:rPr/>
      </w:pPr>
      <w:r>
        <w:rPr/>
        <w:t>2</w:t>
      </w:r>
      <w:r>
        <w:rPr/>
        <w:t>．征文评审费</w:t>
      </w:r>
      <w:r>
        <w:rPr/>
        <w:t>40</w:t>
      </w:r>
      <w:r>
        <w:rPr/>
        <w:t>元</w:t>
      </w:r>
      <w:r>
        <w:rPr/>
        <w:t>/</w:t>
      </w:r>
      <w:r>
        <w:rPr/>
        <w:t>篇（用于专家评审费，证书成本和邮寄费，论文打印费，征文通知邮寄费等），寄至湖北省图书馆学会秘书处。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4085"/>
      </w:tblGrid>
      <w:tr>
        <w:trPr>
          <w:trHeight w:val="34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局汇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转账</w:t>
            </w:r>
          </w:p>
        </w:tc>
      </w:tr>
      <w:tr>
        <w:trPr>
          <w:trHeight w:val="11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4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：湖北省图书馆学会</w:t>
            </w:r>
          </w:p>
          <w:p>
            <w:pPr>
              <w:pStyle w:val="Normal"/>
              <w:widowControl/>
              <w:spacing w:lineRule="exact" w:line="360" w:before="280" w:after="280"/>
              <w:ind w:firstLine="14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址：武汉市武昌区公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 w:before="0" w:after="0"/>
              <w:ind w:firstLine="14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4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　名：湖北省图书馆学会</w:t>
            </w:r>
          </w:p>
          <w:p>
            <w:pPr>
              <w:pStyle w:val="Normal"/>
              <w:widowControl/>
              <w:spacing w:lineRule="exact" w:line="360" w:before="280" w:after="280"/>
              <w:ind w:firstLine="14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农行武汉市阅马场支行</w:t>
            </w:r>
          </w:p>
          <w:p>
            <w:pPr>
              <w:pStyle w:val="Normal"/>
              <w:widowControl/>
              <w:spacing w:lineRule="exact" w:line="360" w:before="0" w:after="0"/>
              <w:ind w:firstLine="14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　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601040003336</w:t>
            </w:r>
          </w:p>
        </w:tc>
      </w:tr>
    </w:tbl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征文截稿日期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获奖论文由中国图书馆学会颁发证书。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联系方式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徐力文、余嫚雪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7-65398858  65398857  65398808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bstxh2011@163.com</w:t>
        </w:r>
      </w:hyperlink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2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国图书馆学会      </w:t>
      </w:r>
    </w:p>
    <w:p>
      <w:pPr>
        <w:pStyle w:val="Normal"/>
        <w:widowControl/>
        <w:spacing w:lineRule="exact" w:line="42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区与乡镇图书馆专业委员会</w:t>
      </w:r>
    </w:p>
    <w:p>
      <w:pPr>
        <w:pStyle w:val="Normal"/>
        <w:widowControl/>
        <w:spacing w:lineRule="exact" w:line="42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代章）        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三年三月十二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txh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4:00Z</dcterms:created>
  <dc:creator>ylx</dc:creator>
  <dc:description/>
  <cp:keywords/>
  <dc:language>en-US</dc:language>
  <cp:lastModifiedBy>ylx</cp:lastModifiedBy>
  <dcterms:modified xsi:type="dcterms:W3CDTF">2013-03-22T06:47:00Z</dcterms:modified>
  <cp:revision>1</cp:revision>
  <dc:subject/>
  <dc:title>第十二届中国社区乡镇图书馆发展战略研讨会征文通知</dc:title>
</cp:coreProperties>
</file>