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省第十四届县（市）区图书馆馆长</w:t>
      </w:r>
    </w:p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理论研讨会征文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市学会，各市、县（市）区图书馆：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江苏省第十四届县（市）区图书馆馆长理论研讨会”将于第四季度召开（具体时间地点另行通知）。届时，将邀请全省各省辖市图书馆馆长、各县（市）区图书馆馆长参会，共同研究探讨现阶段县（市）区公共图书馆建设过程中的热点、难点问题，以及新观念、新技术、新进展，交流各县（市）区图书馆工作经验，促进我省公共图书馆事业的繁荣与发展。现将会议征文有关事项通知如下：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征文主题：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公共图书馆服务体系的枢纽：县级图书馆十二五时期的创新发展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Arial" w:eastAsia="楷体_GB2312"/>
          <w:color w:val="2B2B2B"/>
          <w:sz w:val="24"/>
        </w:rPr>
        <w:t>今年</w:t>
      </w:r>
      <w:r>
        <w:rPr>
          <w:rFonts w:eastAsia="楷体_GB2312" w:cs="Arial" w:ascii="楷体_GB2312" w:hAnsi="楷体_GB2312"/>
          <w:color w:val="2B2B2B"/>
          <w:sz w:val="24"/>
        </w:rPr>
        <w:t>1</w:t>
      </w:r>
      <w:r>
        <w:rPr>
          <w:rFonts w:ascii="楷体_GB2312" w:hAnsi="楷体_GB2312" w:cs="Arial" w:eastAsia="楷体_GB2312"/>
          <w:color w:val="2B2B2B"/>
          <w:sz w:val="24"/>
        </w:rPr>
        <w:t>月，《全国公共图书馆事业发展“十二五”规划》正式出台，这对明确未来几年公共图书馆事业的发展方向、总体思路和重点任务，推动公共图书馆事业更好更快发展，促进公共文化服务体系建设具有重要意义。县级图书馆如何发挥“在公共图书馆服务体系中承上启下的枢纽作用”，实现十二五期间的创新性发展，对于县级图书馆的管理者来说是值得思考和研究的问题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县级图书馆文献资源建设与保障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级图书馆数字资源利用与进展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级图书馆的创新管理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级图书馆的创新服务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媒体技术在县级图书馆的应用（读者</w:t>
      </w:r>
      <w:r>
        <w:rPr>
          <w:rFonts w:ascii="仿宋_GB2312" w:hAnsi="仿宋_GB2312" w:cs="宋体;SimSun" w:eastAsia="仿宋_GB2312"/>
          <w:sz w:val="28"/>
          <w:szCs w:val="28"/>
        </w:rPr>
        <w:t>服务、信息服务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宣传推广等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型城镇化进程中县级图书馆发展思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级图书馆阅读推广与阅读指导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征文对象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县（市）区图书馆领导及业务骨干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征文要求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征文围绕主题和会议内容，观点鲜明、富有新意，理论与实际相结合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征文结构完整，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-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为宜，摘要、关键词、参考文献齐备　　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投稿请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电子文稿发送至省图书馆学会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u w:val="none"/>
          </w:rPr>
          <w:t>jstsgxh@yahoo.com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每篇征文交纳评审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（通过邮局汇款方式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征文截稿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征文由省学会组织专家评审并颁发证书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联系方式及汇款信息：江苏省图书馆学会秘书处  储兰</w:t>
      </w:r>
    </w:p>
    <w:p>
      <w:pPr>
        <w:pStyle w:val="Normal"/>
        <w:widowControl/>
        <w:snapToGrid w:val="false"/>
        <w:spacing w:lineRule="exact" w:line="560"/>
        <w:ind w:firstLine="12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南京市中山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，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0018</w:t>
      </w:r>
    </w:p>
    <w:p>
      <w:pPr>
        <w:pStyle w:val="Normal"/>
        <w:widowControl/>
        <w:snapToGrid w:val="false"/>
        <w:spacing w:lineRule="exact" w:line="560"/>
        <w:ind w:firstLine="12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5-84356282</w:t>
      </w:r>
    </w:p>
    <w:p>
      <w:pPr>
        <w:pStyle w:val="Normal"/>
        <w:widowControl/>
        <w:snapToGrid w:val="false"/>
        <w:spacing w:lineRule="exact" w:line="560"/>
        <w:ind w:firstLine="12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1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苏省图书馆学会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三年四月三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sgxh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4:00Z</dcterms:created>
  <dc:creator>ylx</dc:creator>
  <dc:description/>
  <cp:keywords/>
  <dc:language>en-US</dc:language>
  <cp:lastModifiedBy>ylx</cp:lastModifiedBy>
  <dcterms:modified xsi:type="dcterms:W3CDTF">2013-04-09T04:29:00Z</dcterms:modified>
  <cp:revision>1</cp:revision>
  <dc:subject/>
  <dc:title>江苏省第十四届县（市）区图书馆馆长</dc:title>
</cp:coreProperties>
</file>