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江苏省图书馆学会学术委员会、继续教育委员会年会征文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全省各级各类图书馆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省学会学术委员会和继续教育委员会委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了进一步推动我省图书馆学理论研究和图书馆管理工作上新台阶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江苏省图书馆学会学术委员会、继续教育委员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拟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召开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地点另行通知）。现特向全省图书馆学会会员、图书馆工作者征集学术论文，征文主题为“文化繁荣大发展背景下的图书馆管理及业务工作变革”。具体事项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征文主题：文化繁荣大发展背景下的图书馆管理及业务工作变革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图书馆学理论研究最新热点、难点问题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图书馆业务、行政管理的机遇与挑战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图书馆用户教育新途径、新方法、新思路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发存取对图书馆工作的影响与对策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图书馆为社会服务的理论探讨及经验总结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图书馆共建共享模式及实践研究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图书馆与社会互动发展研究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.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征文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稿件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应征论文必须为未公开发表的原创性研究成果或实践总结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论文研究的问题明确具体，观点鲜明，论据充分。文章结构合理，要素齐全，文笔精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论文格式符合学术规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请注明作者姓名、单位、电话、传真、手机、电子信箱、通讯地址及邮政编码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征文截止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稿件接受及咨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尹达 南京大学信息管理学院博士生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5861746193    </w:t>
      </w:r>
      <w:r>
        <w:rPr>
          <w:rFonts w:eastAsia="仿宋_GB2312"/>
          <w:color w:val="000000"/>
          <w:kern w:val="0"/>
          <w:sz w:val="24"/>
        </w:rPr>
        <w:t>E-mail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ydhs08@163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地址：南京市汉口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南京大学信息管理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10093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征文评选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组成论文评审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评选出特等奖，一、二、三等奖若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向获奖论文作者颁发证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邀请论文作者参会研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各市图书馆学会秘书处、各图书馆领导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省学会学术委员会和继续教育委员会委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接到本通知后，及时、广泛地向所辖各图书馆、学会会员和广大图书馆工作者进行宣传，积极配合我会做好征文组织工作。</w:t>
      </w:r>
    </w:p>
    <w:p>
      <w:pPr>
        <w:pStyle w:val="Normal"/>
        <w:spacing w:lineRule="auto" w:line="360"/>
        <w:ind w:first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江苏省图书馆学会学术委员会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江苏省图书馆学会继续教育委员会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05:00Z</dcterms:created>
  <dc:creator>微软用户</dc:creator>
  <dc:description/>
  <cp:keywords/>
  <dc:language>en-US</dc:language>
  <cp:lastModifiedBy>ylx</cp:lastModifiedBy>
  <dcterms:modified xsi:type="dcterms:W3CDTF">2013-06-03T01:11:00Z</dcterms:modified>
  <cp:revision>13</cp:revision>
  <dc:subject/>
  <dc:title/>
</cp:coreProperties>
</file>