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热烈祝贺郭腊梅等十五位同仁获得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中国图书馆学会年会征文奖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中国图书馆学会年会征文获奖论文名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90"/>
        <w:gridCol w:w="151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腊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读是图书馆员的重要使命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导读王安忆的《长恨歌》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满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民阅读时代公共图书馆的新书推荐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忠元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聚力科学普及工作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推公共图书馆可持续发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学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向信息通晓的《信息检索与利用》课程教学模型初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开展亲子阅读活动相关问题的初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宫利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诗意的栖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的家园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浅谈图书馆对阅读教学的促进与提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怀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向专业的信息素质教育探索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文献检索课改革探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幸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婴幼儿阅读活动初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丽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浅议公共图书馆的少儿培训与素质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筱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民阅读”视域下的公共图书馆书目推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读者需求的公共图书馆信息素养教育模式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蕾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图书馆既要时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也要经典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公共图书馆推广经典阅读的思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图书馆总分馆服务体系下的儿童阅读品牌活动建设——以苏州图书馆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利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苏州图书馆为例谈公共图书馆科普工作的开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获奖证书已在苏州市图书馆学会秘书处，请获奖作者领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苏州市图书馆学会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7:10Z</dcterms:created>
  <dc:creator>Administrator</dc:creator>
  <dc:description/>
  <dc:language>en-US</dc:language>
  <cp:lastModifiedBy>Administrator</cp:lastModifiedBy>
  <dcterms:modified xsi:type="dcterms:W3CDTF">2013-10-24T07:44:44Z</dcterms:modified>
  <cp:revision>0</cp:revision>
  <dc:subject/>
  <dc:title>热烈祝贺郭腊梅等十五位同仁获得2013年中国图书馆学会年会征文奖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