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川、吉、苏、冀、桂五省（区）图书馆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十四届学术研讨会征文通知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川、吉、苏、冀、桂五省（区）图书馆学会协商，“川、桂、吉、苏、冀五省（区）图书馆学会第十四届学术研讨会”将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上半年在广西壮族自治区举办。为积极做好此次研讨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征集的组织发动工作，现将有关事项通知如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征文主题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主题：图书馆建设与服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区域合作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分主题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区域资源共享平台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多元合作与地方文献建设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云计算、大数据与图书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图书馆空间设计与新馆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构建基层公共图书馆服务体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图书馆阅读推广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图书馆参考咨询服务的创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高校图书馆学科化服务探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高校图书馆特色数据库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中华古籍保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其他相关主题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征文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稿件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征论文须为未公开发表的原创性最新研究成果或实践总结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主题突出，观点明确，论据充分，且有实际材料的支撑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结构合理，层次清晰，文理通顺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提要、关键词、参考文献著录规范，数据、引文注明出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篇论文署名作者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文后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注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者姓名、单位、电话、电子信箱、通讯地址及邮政编码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数要求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以内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征文提交及评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向江苏省图书馆学会秘书处</w:t>
      </w:r>
      <w:r>
        <w:rPr>
          <w:rFonts w:ascii="仿宋_GB2312" w:hAnsi="仿宋_GB2312" w:cs="宋体;SimSun" w:eastAsia="仿宋_GB2312"/>
          <w:sz w:val="32"/>
          <w:szCs w:val="32"/>
        </w:rPr>
        <w:t>提交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格式征文电子稿，稿件首页左上角请注明“川、吉、苏、冀、桂五省区图书馆学会第十四届学术研讨会”字样，电子邮件发送至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jstsgxh@jslib.org.cn</w:t>
        </w:r>
      </w:hyperlink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题为“五省区征文”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征文截稿日期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文评审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学会会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非会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通过邮局汇款（收款人：江苏省图书馆学会秘书处储兰，地址：南京市中山东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0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无评审费论文不予评审；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文由江苏省图书馆学会组织专家评审，证书由五省（区）图书馆学会共同颁发。</w:t>
      </w:r>
      <w:r>
        <w:rPr>
          <w:rFonts w:ascii="仿宋_GB2312" w:hAnsi="仿宋_GB2312" w:cs="宋体;SimSun" w:eastAsia="仿宋_GB2312"/>
          <w:sz w:val="32"/>
          <w:szCs w:val="32"/>
        </w:rPr>
        <w:t>合著获奖论文只发联署姓名的证书一份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会议其他有关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会议主办：川、吉、苏、冀、桂五省（区）图书馆学会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会议承办：广西图书馆学会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参会名额：江苏省图书馆学会选派代表</w:t>
      </w:r>
      <w:r>
        <w:rPr>
          <w:rFonts w:eastAsia="仿宋_GB2312" w:cs="宋体;SimSun" w:ascii="仿宋_GB2312" w:hAnsi="仿宋_GB2312"/>
          <w:sz w:val="32"/>
          <w:szCs w:val="32"/>
        </w:rPr>
        <w:t>15-20</w:t>
      </w:r>
      <w:r>
        <w:rPr>
          <w:rFonts w:ascii="仿宋_GB2312" w:hAnsi="仿宋_GB2312" w:cs="宋体;SimSun" w:eastAsia="仿宋_GB2312"/>
          <w:sz w:val="32"/>
          <w:szCs w:val="32"/>
        </w:rPr>
        <w:t>人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 xml:space="preserve">会议内容：学术报告，学术交流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会议通知另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储兰，董莹    联系电话：</w:t>
      </w:r>
      <w:r>
        <w:rPr>
          <w:rFonts w:eastAsia="仿宋_GB2312" w:cs="宋体;SimSun" w:ascii="仿宋_GB2312" w:hAnsi="仿宋_GB2312"/>
          <w:sz w:val="32"/>
          <w:szCs w:val="32"/>
        </w:rPr>
        <w:t>025-8435628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江苏省图书馆学会</w:t>
      </w:r>
    </w:p>
    <w:p>
      <w:pPr>
        <w:pStyle w:val="Style15"/>
        <w:spacing w:lineRule="exact" w:line="600"/>
        <w:ind w:left="99" w:right="480" w:firstLine="4960"/>
        <w:rPr/>
      </w:pPr>
      <w:r>
        <w:rPr>
          <w:rFonts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sgxh@jslib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4:00Z</dcterms:created>
  <dc:creator>ylx</dc:creator>
  <dc:description/>
  <cp:keywords/>
  <dc:language>en-US</dc:language>
  <cp:lastModifiedBy>微软用户</cp:lastModifiedBy>
  <dcterms:modified xsi:type="dcterms:W3CDTF">2013-12-13T03:25:00Z</dcterms:modified>
  <cp:revision>6</cp:revision>
  <dc:subject/>
  <dc:title>川、吉、苏、冀、桂五省（区）图书馆学会</dc:title>
</cp:coreProperties>
</file>