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表彰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</w:rPr>
        <w:t>0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优秀会员的决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表彰先进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弘扬求真务实、乐于奉献、勇于创新的精神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同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树立学习典型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提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员的积极性、主动性和创造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本会组织开展了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优秀会员申报工作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图书馆推荐，理事会审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通过，决定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江少莉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王美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同志授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苏州市图书馆学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优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员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称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同时颁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荣誉证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予以表彰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希望受表彰的同志谦虚谨慎、戒骄戒躁、精益求精，刻苦钻研业务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学术研究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高职业技能水平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继续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走岗位成才之路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优秀会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单　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苏州市图书馆学会</w:t>
      </w:r>
    </w:p>
    <w:p>
      <w:pPr>
        <w:pStyle w:val="Normal"/>
        <w:ind w:firstLine="64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〇一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六日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优秀会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单</w:t>
      </w:r>
    </w:p>
    <w:tbl>
      <w:tblPr>
        <w:tblW w:w="852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5"/>
        <w:gridCol w:w="1015"/>
        <w:gridCol w:w="6498"/>
      </w:tblGrid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单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江少莉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蒋蕾静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刘怀香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卿朝晖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沈  黎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健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吴江区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王金芳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吴江区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章丽婷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吴江区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祝静怡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太仓市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闻红芳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太仓市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张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露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太仓市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顾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揖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市吴中区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杨忠元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常熟市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虹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常熟市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龚广宇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昆山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陆秋萍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昆山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杨利丽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昆山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韦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竞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西交大苏州附中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宏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吴中区宝带实验小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包春花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太仓市新区中学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朱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峰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振华中学校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谢  瑜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市相城实验中学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夏斯云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横塘中心小学校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殷晓瑄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昆山陆家高级中学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陆莉娟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常熟市兴隆中学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王  嵘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卫生职业技术学院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张学梅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市职业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钰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市职业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杨桂兰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工艺美术职业技术学院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刘启珍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市立医院东区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潘为夷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大学附属一院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王美琴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孙富林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盛建国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顾蔷芬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大学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姚  静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经贸职业技术学院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徐迎春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经贸职业技术学院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陈小卫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张家港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徐钊莉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张家港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朱宏萍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沙洲职业工学院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姚武霞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科技学院图书馆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邱  振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苏州独墅湖图书馆</w:t>
            </w:r>
          </w:p>
        </w:tc>
      </w:tr>
    </w:tbl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8:00Z</dcterms:created>
  <dc:creator>dxz</dc:creator>
  <dc:description/>
  <dc:language>en-US</dc:language>
  <cp:lastModifiedBy>Administrator</cp:lastModifiedBy>
  <dcterms:modified xsi:type="dcterms:W3CDTF">2014-01-20T03:50:54Z</dcterms:modified>
  <cp:revision>6</cp:revision>
  <dc:subject/>
  <dc:title>苏州市图书馆学会关于表彰优秀会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