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中共苏州市委宣传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苏州市哲学社会科学界联合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苏社科字</w:t>
      </w:r>
      <w:r>
        <w:rPr>
          <w:rFonts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  <w:t>[2014]8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关于开展苏州市第十二次哲学社会科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优秀成果评奖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7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7"/>
          <w:szCs w:val="4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各市、区社科联，市委各部委办局、市各委办局、市各人民团体、市各直属单位宣传处，各在苏高校科研处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根据《苏州市哲学社会科学优秀成果评奖办法》的规定，苏州市第十二次哲学社会科学优秀成果评奖正式启动。现将《苏州市第十二次哲学社会科学评奖申报须知》印发给你们，请按照有关要求，广泛宣传发动，组织好申报工作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附件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7"/>
            <w:shd w:fill="FFFFFF" w:val="clear"/>
            <w:lang w:eastAsia="zh-CN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7"/>
            <w:shd w:fill="FFFFFF" w:val="clear"/>
            <w:lang w:eastAsia="zh-CN"/>
          </w:rPr>
          <w:t>．苏州市第十二次哲学社会科学优秀成果评奖申报表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  <w:t xml:space="preserve">      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7"/>
            <w:shd w:fill="FFFFFF" w:val="clear"/>
            <w:lang w:eastAsia="zh-CN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7"/>
            <w:shd w:fill="FFFFFF" w:val="clear"/>
            <w:lang w:eastAsia="zh-CN"/>
          </w:rPr>
          <w:t>．苏州市第十二次哲学社会科学优秀成果评奖申报成果汇总表</w:t>
        </w:r>
      </w:hyperlink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苏州市第十二次哲学社会科学优秀成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评奖申报须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一、申报时间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苏州市第十二次哲学社会科学优秀成果评奖申报时间为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~6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日（每星期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~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星期五）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二、申报范围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我市作者或以我市作者为主，在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日～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日期间完成的哲学社会科学类研究成果。外地作者同期完成的、以苏州为个案的哲学社会科学类研究成果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）公开成果——在有统一刊号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ISSN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ISBN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CN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）的报刊发表、出版社出版的哲学社会科学类的学术著作（含专著、工具书、古籍整理、译著）、论文、研究报告（含调研报告、咨询报告）和普及成果（限定为图书且须附关于社会效果影响方面的佐证材料，包括图书发行量、书评、相关报道、受众反响等，教材、教辅读物、文学艺术类作品和自然科学技术普及读物除外）；在港、澳、台地区或国外公开发表、出版的上述成果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）内部成果——未公开发表或不宜公开发表的且被党委政府和有关工作部门、事业单位、大中型以上企业等采纳、应用的调研报告、咨询报告等（须附有采纳应用的相关材料，不能提交实际应用价值证明的内部成果不予申报参评）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所有申报参评的成果均为中文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一个作者最多可申报参评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项成果。申报人须是该成果的第一或第二作者，公开成果以版权页为准，内部成果须是课题负责人或首席专家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所有申报参评的成果，申报人须作出著作权权利归属书面承诺。申报成果存在知识产权争议或者署名人有争议的，在争议解决前不得申报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再版的成果须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30%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以上的内容为修订、增补的方可申报参评（须有证明材料）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6.“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丛书”可以其中独立完整的单本著作申报参评，也可以由丛书第一、第二主编（总编、执行主编）统一申报参评。单本申报以该著作的出版时间计算；统一申报以该丛书中最后一本（卷、册）的出版时间计算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．系列论文可以申报参评，但须标题（或副标题）相同、发表刊物相同、主要作者相同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．集体论文集、个人论文集不予申报参评。论文集中单篇论文在规定时间范围内的可以申报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9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以市属社科类学术性社会组织（学会、协会、研究会、研究院、研究所、研究中心）成员身份申报的成果，应能反映所属社科类学术性社会组织在研究过程中的作用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10. 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苏州市属单位（苏州大学、苏州科技学院、常熟理工学院等省属单位除外）如有成果拟申报参评省第十三届哲学社会科学优秀成果奖，该成果必须先参加市第十二次哲学社会科学优秀成果奖评选。如该成果不准备申报参评省第十三届哲学社会科学优秀成果奖，则不受此限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1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已获省、部级及以上奖励的成果不再接受申报参评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三、申报成果分类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申报参评成果出于评审需要分为：哲学类、经济学类、法学类、政治学类、社会学类、教育学类、语言文学类、历史学类、决策咨询类等九个类别，申报人根据成果内容，对照成果分类，自行确认所属类别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所有翻译类成果、艺术学成果一律选择语言文学类申报参评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所有内部成果一律选择决策咨询类申报参评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四、申报办法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归口受理、集中上报。各市、区社科联负责辖区内作者的申报；各在苏高校（包括党校）科研处负责本单位作者的申报；各市级机关办公室或宣传处负责本单位作者的申报；市属社科类学术性社会组织，可以接受市区成员的申报；外地作者直接与市评奖办联系申报。本地申报材料须按规定时间、区分类别统一报送市评奖办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申报地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苏州市三香路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998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号五号楼市社科联办公室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联系电话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0512—68610469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申报者进入苏州社科网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http://www.szsk.cn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）社科评奖平台，下载并填写市评奖办统一印制的《苏州市第十二次哲学社会科学优秀成果评奖申报表》，一式两份。申报人签署著作权承诺，《申报表》加盖单位公章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申报者须将《申报表》一式两份、成果原件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份（译著须附外文原版书一章，内部成果须附成果摘要）、副本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份（其中论文复印件须包括刊物封面、版权页、目录及正文）和有关该项成果的评价、证明材料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份，经规定渠道逐级报送至市评奖办。每项参评成果的《申报表》和本地区、本部门、本单位的《申报汇总表》电子版一并发送至市评奖办专用电子信箱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:szsklbgs@126.com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报送的参评成果无论获奖与否，均不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k.cn/news/skl/2014/5/12/zx-17-05-361942.doc" TargetMode="External"/><Relationship Id="rId3" Type="http://schemas.openxmlformats.org/officeDocument/2006/relationships/hyperlink" Target="http://www.szsk.cn/news/skl/2014/5/12/zx-17-05-545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9:28Z</dcterms:created>
  <dc:creator>Administrator</dc:creator>
  <dc:description/>
  <dc:language>en-US</dc:language>
  <cp:lastModifiedBy>Administrator</cp:lastModifiedBy>
  <dcterms:modified xsi:type="dcterms:W3CDTF">2014-05-23T01:25:19Z</dcterms:modified>
  <cp:revision>0</cp:revision>
  <dc:subject/>
  <dc:title>关于开展苏州市第十二次哲学社会科学优秀成果评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