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市学会举办共享工程、古籍保护知识竞赛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为加强苏州市公共图书馆人才队伍建设，提高图书馆从业人员的业务能力和服务水平，促进事业发展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上午，“苏州市公共图书馆业务技能竞赛”在苏州图书馆多功能报告厅开展，来自各市（县）、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支队伍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位选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加了决赛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竞赛由苏州市图书馆学会主办，竞赛的宗旨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激发馆员钻研业务知识、提高业务技能的热情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全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馆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服务技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加强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馆之间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交流协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提升我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图书馆的业务水平和服务质量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场竞赛内容包括共享工程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古籍保护等二个部分，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二场竞赛。此前，各馆组织学习了市学会发出的学习大纲，并参加了竞赛测试卷考核。各馆经过遴选，派出了本馆的优秀选手参加最终的决赛。决赛以必答、抢答、风险等三轮竞赛方式进行，各参赛选手出色地完成了答题，最终昆山图书馆以总分最高拔得头筹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本场竞赛后，市学会希望受到表彰的单位和个人再接再厉，继续努力，为公共图书馆事业发展做出新的更大的贡献。同时，市学会号召全体会员，要以先进单位和优秀馆员为榜样，求真务实，争创先进，努力开创全市图书馆工作新局面。（秘书处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18:00Z</dcterms:created>
  <dc:creator>User</dc:creator>
  <dc:description/>
  <dc:language>en-US</dc:language>
  <cp:lastModifiedBy>USER</cp:lastModifiedBy>
  <dcterms:modified xsi:type="dcterms:W3CDTF">2014-10-31T01:20:56Z</dcterms:modified>
  <cp:revision>5</cp:revision>
  <dc:subject/>
  <dc:title>                  展赛服务风采  助推服务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