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江苏图书馆之窗》“研究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交流”栏目征稿启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江苏图书馆之窗》由南京图书馆、江苏省图书馆学会主办，自创办以来，一直以增进省内外图书馆间信息交流，展示我省图书馆事业发展态势，开阔图书情报工作者视野，繁荣我省图书馆学术研究，提高我省图书馆情报从业人员整体水平为宗旨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研究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交流”栏目是《江苏图书馆之窗》的重要栏目之一，是我省各系统图书馆工作者交流工作经验，开展业务研究，展示工作成果的平台。经讨论决定，栏目中所刊登的专业论文，将侧重于对本单位、本系统、本地区具体工作实践的实证性研究，以业务工作交流为目的，对于纯理论性的专业论文，本刊一般不予刊载。稿件字数以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 xml:space="preserve">字为宜，文献标注方法和文后参考文献著录格式请参照《新世纪图书馆》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稿件凡经录用，免费刊登，在评定中级职称时将被视同为在省级专业期刊上公开发表的论文。欢迎全省广大图书馆工作者结合工作实际踊跃投稿。投稿邮箱：</w:t>
      </w:r>
      <w:r>
        <w:rPr>
          <w:rFonts w:cs="宋体;SimSun" w:ascii="宋体;SimSun" w:hAnsi="宋体;SimSun"/>
          <w:sz w:val="28"/>
          <w:szCs w:val="28"/>
        </w:rPr>
        <w:t>jstsgxh@jslib.org.cn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3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江苏省图书馆学会秘书处  </w:t>
      </w:r>
    </w:p>
    <w:p>
      <w:pPr>
        <w:pStyle w:val="Normal"/>
        <w:ind w:right="98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18:00Z</dcterms:created>
  <dc:creator>DY</dc:creator>
  <dc:description/>
  <cp:keywords/>
  <dc:language>en-US</dc:language>
  <cp:lastModifiedBy>YLX</cp:lastModifiedBy>
  <dcterms:modified xsi:type="dcterms:W3CDTF">2015-05-08T02:02:00Z</dcterms:modified>
  <cp:revision>3</cp:revision>
  <dc:subject/>
  <dc:title/>
</cp:coreProperties>
</file>