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China0dj"j%04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