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江苏省图书馆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省图学</w:t>
      </w:r>
      <w:r>
        <w:rPr>
          <w:rFonts w:eastAsia="仿宋_GB2312;宋体" w:cs="宋体;SimSun" w:ascii="仿宋_GB2312;宋体" w:hAnsi="仿宋_GB2312;宋体"/>
          <w:sz w:val="32"/>
          <w:szCs w:val="32"/>
        </w:rPr>
        <w:t>[2016]3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 w:before="75" w:after="0"/>
        <w:ind w:right="75" w:hanging="0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———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关于举办全省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超星杯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大数据与图书馆创新服务征文活动的通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随着大数据时代的来临，图书馆受到新一轮信息浪潮的冲击，这既</w:t>
      </w:r>
      <w:r>
        <w:rPr>
          <w:rFonts w:ascii="仿宋" w:hAnsi="仿宋" w:cs="仿宋" w:eastAsia="仿宋"/>
          <w:sz w:val="32"/>
          <w:szCs w:val="32"/>
        </w:rPr>
        <w:t>是机遇也是挑战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面对新形势和用户新需求，图书馆如何创新服务、积极应对，值得图书馆工作者深入思考。为此，江苏省图书馆学会、江苏省高等学校图书情报工作委员会联合举办征文活动，面向全省图书情报工作者征集相关学术论文。具体事项通知如下：</w:t>
      </w:r>
    </w:p>
    <w:p>
      <w:pPr>
        <w:pStyle w:val="Normal"/>
        <w:widowControl/>
        <w:snapToGrid w:val="false"/>
        <w:spacing w:lineRule="auto" w:line="360"/>
        <w:ind w:left="455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一、征文主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献发现工具在图书情报领域的应用研究，以及相关案例或体验，思考与建议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数据时代背景下图书馆的服务创新与发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图书馆其他创新服务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组织机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主办单位：江苏省图书馆学会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江苏省高等学校图书情报工作委员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协办单位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北京超星数图信息技术有限公司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三、征文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bidi="ar"/>
        </w:rPr>
        <w:t>江苏省图书馆学会会员及全省图书情报工作者、研究者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四、征文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征论文须为未公开发表的原创性研究成果或实践总结，作者文责自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研究的问题明确具体，观点鲜明，论据充分且有实际材料（如统计数据、事实、自己或他人的调研发现、工作中积累的观察记录等）的支持，提倡实证性研究。引文须注明出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写作形式请参照《新世纪图书馆》（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详见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http://newcentury.jslib.org.cn/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严禁学术不端行为，所有征文将接受复制比检测，检测的结果将作为评奖的参考依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人参选论文限一篇（个人作者或第一作者），</w:t>
      </w:r>
      <w:r>
        <w:rPr>
          <w:rFonts w:ascii="仿宋" w:hAnsi="仿宋" w:cs="仿宋" w:eastAsia="仿宋"/>
          <w:kern w:val="0"/>
          <w:sz w:val="32"/>
          <w:szCs w:val="32"/>
        </w:rPr>
        <w:t>每篇论文署名作者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文末请注明作者信息（姓名、单位、工作岗位、职务、职称、电话、电子信箱、通讯地址及邮编）。</w:t>
      </w:r>
    </w:p>
    <w:p>
      <w:pPr>
        <w:pStyle w:val="Normal"/>
        <w:snapToGrid w:val="false"/>
        <w:spacing w:lineRule="auto" w:line="360"/>
        <w:ind w:left="562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活动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征文阶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审阶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562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奖项设置及奖励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组成专家评审委员会，按征文比例评选出一、二、三等奖及优胜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获奖论文作者将获得证书及奖品（</w:t>
      </w:r>
      <w:r>
        <w:rPr>
          <w:rFonts w:ascii="仿宋" w:hAnsi="仿宋" w:cs="仿宋" w:eastAsia="仿宋"/>
          <w:kern w:val="0"/>
          <w:sz w:val="32"/>
          <w:szCs w:val="32"/>
        </w:rPr>
        <w:t>多作者论文只发一份证书）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择优在《新世纪图书馆》及《江苏图书馆之窗》上刊登获奖论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次活动不收取任何费用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"/>
        </w:rPr>
        <w:t>七、投稿方式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前将论文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格式电子文稿发送至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wanghaiyan@chaoxing.com</w:t>
        </w:r>
      </w:hyperlink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王海燕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625189582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35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江苏省图书馆学会（代章）</w:t>
      </w:r>
    </w:p>
    <w:p>
      <w:pPr>
        <w:pStyle w:val="Normal"/>
        <w:widowControl/>
        <w:snapToGrid w:val="false"/>
        <w:spacing w:lineRule="auto" w:line="360"/>
        <w:ind w:firstLine="288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江苏省高等学校图书情报工作委员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century.jslib.org.cn/" TargetMode="External"/><Relationship Id="rId3" Type="http://schemas.openxmlformats.org/officeDocument/2006/relationships/hyperlink" Target="mailto:wanghaiyan@chaox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1:00Z</dcterms:created>
  <dc:creator>YLX</dc:creator>
  <dc:description/>
  <cp:keywords/>
  <dc:language>en-US</dc:language>
  <cp:lastModifiedBy>YLX</cp:lastModifiedBy>
  <dcterms:modified xsi:type="dcterms:W3CDTF">2016-03-08T01:11:00Z</dcterms:modified>
  <cp:revision>2</cp:revision>
  <dc:subject/>
  <dc:title>关于举办“超星杯”全省图书馆创新服务征文活动的通知</dc:title>
</cp:coreProperties>
</file>