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川、吉、苏、冀、桂五省（区）图书馆学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五届学术研讨会征文通知</w:t>
      </w:r>
    </w:p>
    <w:p>
      <w:pPr>
        <w:pStyle w:val="Subcontentstyle2style4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ubcontentstyle2style4"/>
        <w:snapToGrid w:val="false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高校图工委、各市图书馆学会、各图书馆：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协商，川、吉、苏、冀、桂五省（区）图书馆学会第十五届学术研讨会拟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在吉林省长春市举办。现将征文相关事项通知如下。</w:t>
      </w:r>
    </w:p>
    <w:p>
      <w:pPr>
        <w:pStyle w:val="Subcontentstyle2style4"/>
        <w:snapToGrid w:val="false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征文主题：</w:t>
      </w:r>
    </w:p>
    <w:p>
      <w:pPr>
        <w:pStyle w:val="Subcontentstyle2style4"/>
        <w:snapToGrid w:val="false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创新中国：技术、社会与图书馆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主题：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图书馆创新服务与地方经济发展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数据时代背景下图书馆的服务创新与发展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公共图书馆推行标准化、均等化、全覆盖服务的探索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校图书馆面向社会服务的路径与方式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图书馆服务助力科技创新发展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图书馆用户信息素质教育创新发展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图书馆社会化工作创新研究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全民阅读推广服务创新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图书馆法规政策与标准规范研究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公共图书馆法人治理结构及管理机制研究</w:t>
      </w:r>
    </w:p>
    <w:p>
      <w:pPr>
        <w:pStyle w:val="Subcontentstyle2style4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napToGrid w:val="false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征文要求：</w:t>
      </w:r>
    </w:p>
    <w:p>
      <w:pPr>
        <w:pStyle w:val="Normal"/>
        <w:snapToGrid w:val="false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稿件要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征论文须为作者原创，严禁抄袭、拼凑他人文章，一经发现，即取消参评资格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交论文必须为未公开发表、未参加过其他评奖活动的原创性研究成果或实践总结，已公开发表的论文不予评审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要求研究的问题题目明确，内容具体，观点鲜明，论据充分，提倡实证性研究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文章结构合理，层次清楚，文理通顺，逻辑性强，字数控制在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，字数不够不予评审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严格按照论文标准格式撰写（请参照《新世纪图书馆》相关格式要求），要求在文前列出摘要、关键词，文后列出参考文献或引文注释，数据、引言需注明出处。不列参考文献的征文不予评审。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合著论文的作者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文后请注明作者的姓名、单位，并务必注明第一作者的联系电话、电子信箱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征文提交及评审要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论文左上角处注明“川吉苏冀桂五省（区）图书馆学会第十五届学术研讨会征文”字样。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请提交论文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电子版。稿件首页左上角请注明“川、吉、苏、冀、桂五省区图书馆学会第十五届学术研讨会”字样，通过电子邮件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jstsgxh@jslib.org.cn</w:t>
        </w:r>
      </w:hyperlink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件主题为“五省区征文”。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征文评审费：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元（省学会会员）；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元（非会员）。</w:t>
      </w:r>
      <w:r>
        <w:rPr/>
        <w:t>通过邮局汇款或银行转账方式交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281"/>
      </w:tblGrid>
      <w:tr>
        <w:trPr>
          <w:trHeight w:val="349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局汇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转账</w:t>
            </w:r>
          </w:p>
        </w:tc>
      </w:tr>
      <w:tr>
        <w:trPr>
          <w:trHeight w:val="1221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收款人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图书馆学会秘书处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br/>
            </w: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市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br/>
            </w: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2100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兰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br/>
            </w: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邮政储蓄银行南京市大    行宫支行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br/>
            </w: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帐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6217993000023571196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省学会将根据各单位组织征文的数量、质量，酌情设立并颁发“征文活动组织奖”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征文截至时间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Subcontentstyle2style4"/>
        <w:snapToGrid w:val="false"/>
        <w:spacing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联系方式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储兰   董莹    电话：</w:t>
      </w:r>
      <w:r>
        <w:rPr>
          <w:rFonts w:eastAsia="仿宋" w:cs="仿宋" w:ascii="仿宋" w:hAnsi="仿宋"/>
          <w:sz w:val="28"/>
          <w:szCs w:val="28"/>
        </w:rPr>
        <w:t>025-84356282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jstsgxh@jslib.org.cn</w:t>
      </w:r>
    </w:p>
    <w:p>
      <w:pPr>
        <w:pStyle w:val="Normal"/>
        <w:snapToGrid w:val="fals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　江苏省图书馆学会</w:t>
      </w:r>
    </w:p>
    <w:p>
      <w:pPr>
        <w:pStyle w:val="Normal"/>
        <w:snapToGrid w:val="fals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ontentstyle2style4">
    <w:name w:val="subcontent 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sgxh@jslib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4:00Z</dcterms:created>
  <dc:creator>YLX</dc:creator>
  <dc:description/>
  <cp:keywords/>
  <dc:language>en-US</dc:language>
  <cp:lastModifiedBy>YLX</cp:lastModifiedBy>
  <dcterms:modified xsi:type="dcterms:W3CDTF">2016-04-07T08:04:00Z</dcterms:modified>
  <cp:revision>1</cp:revision>
  <dc:subject/>
  <dc:title>川、吉、苏、冀、桂五省（区）图书馆学会</dc:title>
</cp:coreProperties>
</file>