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苏州市图书馆学会课题项目</w:t>
      </w:r>
    </w:p>
    <w:p>
      <w:pPr>
        <w:pStyle w:val="Normal"/>
        <w:spacing w:lineRule="auto" w:line="360" w:before="156" w:after="0"/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立 项 协 议 书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项目编号：　　　　　成果形式：　　　　　　完成时间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项目名称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苏州市图书馆学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 xml:space="preserve">乙方：课题负责人           </w:t>
      </w:r>
    </w:p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sz w:val="28"/>
          <w:szCs w:val="28"/>
        </w:rPr>
        <w:t xml:space="preserve">　　经苏州市图书馆学会课题项目管理委员会评审，本课题项目列为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苏州市图书馆学会（重点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一般）课题项目。为保证本课题项目按时完成，甲乙双方共同签订协议书如下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bCs/>
          <w:sz w:val="28"/>
          <w:szCs w:val="28"/>
        </w:rPr>
        <w:t>一、乙方承诺：</w:t>
      </w:r>
    </w:p>
    <w:p>
      <w:pPr>
        <w:pStyle w:val="Normal"/>
        <w:ind w:firstLine="570"/>
        <w:rPr>
          <w:rFonts w:ascii="仿宋" w:hAnsi="仿宋" w:eastAsia="仿宋" w:cs="仿宋"/>
          <w:dstrike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《苏州市图书馆学会课题项目申报表》为有效约束，按课题项目要求，精心设计，严格论证，积极组织落实，按计划进度和质量要求完成任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不擅自变更课题项目设计中的研究内容和最终成果形式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课题研究中，若有重大调整如遇负责人变更、或需延长完成期限、终止课题项目协议或撤项等事项，以书面形式报委员会审批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课题项目完成后按有关规定及时向甲方报送完整的研究成果，提交课题项目结项申请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《结项审批书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苏州市图书馆学会课题项目成果在出版、发表或向有关领导、决策部门呈送时，需在醒目位置注明“苏州市图书馆学会课题项目成果”字样，并按照《苏州市图书馆学会课题项目奖励办法》实施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按照有关管理办法，接受甲方的监督和管理。若违反协议，接受委员会批评、撤项、追回经费等处理。</w:t>
      </w:r>
    </w:p>
    <w:p>
      <w:pPr>
        <w:pStyle w:val="Normal"/>
        <w:spacing w:lineRule="auto" w:line="360"/>
        <w:ind w:left="-105" w:firstLine="686"/>
        <w:rPr/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bCs/>
          <w:sz w:val="28"/>
          <w:szCs w:val="28"/>
        </w:rPr>
        <w:t>承诺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委托课题管理委员会定期检查课题项目进展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及时组织对课题项目成果进行鉴定。验收合格后，发给课题项目负责人《结项证书》。项目完成期内未通过鉴定的课题项目，最多允许课题延期半年进行整改，申请第二次鉴定。第二次鉴定未通过的课题项目，则按撤题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获得结项证书的项目，并按项目等级分别给予一定的经费奖励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自签订之日起生效。解释权在苏州市图书馆学会秘书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课题项目负责人（签字） 　甲方：苏州市图书馆学会（盖章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　月   日                   　年  　月   日</w:t>
      </w:r>
    </w:p>
    <w:sectPr>
      <w:type w:val="nextPage"/>
      <w:pgSz w:w="11906" w:h="16838"/>
      <w:pgMar w:left="1890" w:right="151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52:00Z</dcterms:created>
  <dc:creator>mm</dc:creator>
  <dc:description/>
  <cp:keywords/>
  <dc:language>en-US</dc:language>
  <cp:lastModifiedBy>USER</cp:lastModifiedBy>
  <dcterms:modified xsi:type="dcterms:W3CDTF">2016-07-14T05:03:00Z</dcterms:modified>
  <cp:revision>5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