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关于征集图书馆</w:t>
      </w:r>
      <w:r>
        <w:rPr>
          <w:b/>
          <w:bCs/>
          <w:sz w:val="36"/>
        </w:rPr>
        <w:t>（会员）主要工作和学术成果</w:t>
      </w:r>
      <w:r>
        <w:rPr>
          <w:b/>
          <w:bCs/>
          <w:sz w:val="36"/>
        </w:rPr>
        <w:t>的</w:t>
      </w:r>
      <w:r>
        <w:rPr>
          <w:b/>
          <w:bCs/>
          <w:sz w:val="36"/>
        </w:rPr>
        <w:t>说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图书馆和各位会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做好苏州市图书馆学会第七届理事会工作报告，请各图书馆和会员提供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以来在工作、学术上取得的主要成果，主要包括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获得的国家、省（部）和地市（厅）级奖励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已正式出版的著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已发表在正式出版物上的论文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已完成的重要课题或研究项目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协助上级学会举办的学术会议、培训、成果推广活动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请按上述几方面填报，列出目录及文字说明并提供荣誉证书、著作封面及领导批示原件的复印件或照片（电子版），汇总材料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前发送至秘书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希望各单位接到通知后，认真总结工作经验，积极收集成果资料，及时提交秘书处。市学会将汇集所报材料，收录理事会报告，并将根据情况组织评选奖励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　　　　　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获得的国家、省（部）和地市（厅）级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20"/>
        <w:gridCol w:w="1530"/>
        <w:gridCol w:w="1364"/>
        <w:gridCol w:w="105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获奖名称（责任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颁奖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已正式出版的著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632"/>
        <w:gridCol w:w="1576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著作名称（责任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已发表在正式出版物上的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632"/>
        <w:gridCol w:w="1576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论文名称（责任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刊物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已完成的重要课题或研究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588"/>
        <w:gridCol w:w="1620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18"/>
              </w:rPr>
              <w:t>名称（责任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立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协助上级学会举办的学术会议、培训、成果推广活动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588"/>
        <w:gridCol w:w="1620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会议名称（责任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主办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</w:rPr>
        <w:t>表格可以根据内容增加序号，请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5:00Z</dcterms:created>
  <dc:creator>Administrator</dc:creator>
  <dc:description/>
  <cp:keywords/>
  <dc:language>en-US</dc:language>
  <cp:lastModifiedBy>USER</cp:lastModifiedBy>
  <cp:lastPrinted>2016-10-14T16:15:00Z</cp:lastPrinted>
  <dcterms:modified xsi:type="dcterms:W3CDTF">2016-10-14T08:15:00Z</dcterms:modified>
  <cp:revision>4</cp:revision>
  <dc:subject/>
  <dc:title>关于征集图书馆主要工作和学术成果的说明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