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宋体;SimSun" w:hAnsi="宋体;SimSun" w:cs="宋体;SimSun"/>
          <w:b/>
          <w:b/>
          <w:bCs/>
          <w:color w:val="FF0000"/>
          <w:spacing w:val="15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72"/>
          <w:szCs w:val="72"/>
        </w:rPr>
        <w:t>苏州市图书馆学会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bCs/>
          <w:color w:val="333333"/>
          <w:spacing w:val="15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宋体;SimSun" w:ascii="宋体;SimSun" w:hAnsi="宋体;SimSun"/>
          <w:b/>
          <w:bCs/>
          <w:color w:val="333333"/>
          <w:spacing w:val="1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13.95pt,2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仿宋_GBK;Arial Unicode MS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方正仿宋_GBK;Arial Unicode MS"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召开苏州市图书馆学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会员代表大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暨苏州市图书馆学会第十二次科讨会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图书馆、各位会员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苏州市图书馆学会拟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，在苏州图书馆南广场多功能厅，召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度会员代表大会，同时举办苏州市图书馆学会第十二次科讨会。现将参会事宜通知如下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工作报告，充分反映图书馆（会员）的成果，请提供本馆工作简报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馆填写“苏州市图书馆学会会员代表反馈表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征询各馆和会员对市学会的建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上述申报资料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报学会秘书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65220927  </w:t>
      </w:r>
      <w:r>
        <w:rPr>
          <w:rFonts w:ascii="宋体;SimSun" w:hAnsi="宋体;SimSun" w:cs="宋体;SimSun"/>
          <w:sz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928348449@qq.com</w:t>
        </w:r>
      </w:hyperlink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杜晓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6520</wp:posOffset>
            </wp:positionH>
            <wp:positionV relativeFrom="paragraph">
              <wp:posOffset>99695</wp:posOffset>
            </wp:positionV>
            <wp:extent cx="141922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州市图书馆学会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8348449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4:00Z</dcterms:created>
  <dc:creator>Administrator</dc:creator>
  <dc:description/>
  <cp:keywords/>
  <dc:language>en-US</dc:language>
  <cp:lastModifiedBy>USER</cp:lastModifiedBy>
  <dcterms:modified xsi:type="dcterms:W3CDTF">2017-12-12T00:24:00Z</dcterms:modified>
  <cp:revision>23</cp:revision>
  <dc:subject/>
  <dc:title>关于提供苏州市图书馆学会学术科研经费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